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О ______________</w:t>
      </w:r>
      <w:r>
        <w:rPr>
          <w:rFonts w:cs="Times New Roman" w:ascii="Times New Roman" w:hAnsi="Times New Roman"/>
          <w:b/>
          <w:u w:val="single"/>
        </w:rPr>
        <w:t>бакалавр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історії та теорії національного і міжнародного пра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2017/2018 </w:t>
      </w:r>
      <w:r>
        <w:rPr/>
        <w:t>н.р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09"/>
        <w:gridCol w:w="3420"/>
        <w:gridCol w:w="2160"/>
        <w:gridCol w:w="144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виконав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>
          <w:trHeight w:val="7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єнко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унітет як правова категорія: поняття, зміст, ви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ченко Г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і засоби викорінення гендерного насильства в Україні: історико-теоретичний аналі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ько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ецьк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ійно-правовий статус органів місцевого самоврядування нижчого рі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7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упція в Україні: теоретико-правовий асп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7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 держава як базовий атрибут конституційного 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7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а безпека України у сучасних умо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ько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7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лотнєв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о-правовий статус суб’єктів збройних конфлі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ідько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ст прав людини в Європейському Союз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інова П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ійно-правові інститути безпосередньої демократ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рун Х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7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єцова Є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правове розуміння поведінки лю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чни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правовий аналіз інституту громадянства в умовах глобалі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ован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Ради Європи у сучасному європейському просто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рун Х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к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ії прав та свобод людини і громадянина в конституційному законодавстві країн сві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7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юк Ю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 ідеологія у сучасній українській держа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олаєнко Д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і стандарти надання безоплатної правової допо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рун Х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р І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й суверенітет у сучасній державно-правовій те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ун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вняльно-правовий аналіз інституту глави держа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 Ю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стратегія у сфері прав людини в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рун Х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ечкі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 регламентація інституту глави держа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апко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ий статус депутата органу законодавчої влади: світова та вітчизняна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7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юк А.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юридичної рівності та дискримін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к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єва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ські конституційні свободи особи в умовах новітніх технолог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ab/>
        <w:tab/>
        <w:tab/>
        <w:t>Задорожня Н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лаборант кафедри</w:t>
        <w:tab/>
        <w:tab/>
        <w:tab/>
        <w:tab/>
        <w:tab/>
        <w:t>Крижановська З.Є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бо особа, що передає випускні роботи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24"/>
      <w:lang w:val="uk-UA" w:bidi="ar-SA"/>
    </w:rPr>
  </w:style>
  <w:style w:type="character" w:styleId="15">
    <w:name w:val=" Знак Знак15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3:00Z</dcterms:created>
  <dc:creator>Чмара Тетяна Миколаївна</dc:creator>
  <dc:description/>
  <cp:keywords/>
  <dc:language>en-US</dc:language>
  <cp:lastModifiedBy>zadorognia</cp:lastModifiedBy>
  <cp:lastPrinted>2018-02-12T13:08:00Z</cp:lastPrinted>
  <dcterms:modified xsi:type="dcterms:W3CDTF">2018-06-26T10:26:00Z</dcterms:modified>
  <cp:revision>15</cp:revision>
  <dc:subject/>
  <dc:title/>
</cp:coreProperties>
</file>